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8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инансирования мероприятий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на территории Забайкальского муниципального округа» на 2020-2027 годы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Забайкальского муниципального округа от 07 ноября 2019 года № 597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25 декабря 2024 года №74 «Об утверждении бюджета Забайкальского муниципального округа на 2025 год и плановый период 2026 и 2027 годов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орядок финансирования мероприятий муниципальной программы «Профилактика правонарушений на территории Забайкальского муниципального округа на 2020-2027 годы»,  </w:t>
      </w:r>
      <w:r>
        <w:rPr>
          <w:bCs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Забайкальского муниципального округа от 07 ноября 2019 года № 597, на 2025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Направления расходования средств на мероприятия, предусмотренные муниципальной программой </w:t>
      </w:r>
      <w:r>
        <w:rPr>
          <w:bCs/>
          <w:sz w:val="28"/>
          <w:szCs w:val="28"/>
        </w:rPr>
        <w:t xml:space="preserve">«Профилактика правонарушений на территории Забайкальского муниципального округа» на 2020-2027годы», утвержденной </w:t>
      </w:r>
      <w:r>
        <w:rPr>
          <w:sz w:val="28"/>
          <w:szCs w:val="28"/>
        </w:rPr>
        <w:t>постановлением Администрации Забайкальского муниципального округа от 07 ноября 2019 года № 597, на 2025 год (Приложение № 2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Забайкальско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А.В.Мочалов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Администрации Забайкальского муниципального округа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 февраля 2025 года №253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 </w:t>
      </w:r>
      <w:r>
        <w:rPr>
          <w:b/>
          <w:bCs/>
          <w:sz w:val="28"/>
          <w:szCs w:val="28"/>
        </w:rPr>
        <w:t>«Профилактики правонарушений на территории  Забайкальского муниципального округа на 2020-2027 годы», утверждённой постановлением Администрации муниципального района «Забайкальский район» от 07 ноября  2019 года № 597,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инансирования из бюджета Забайкальского муниципального округа мероприятий, предусмотренных муниципальной программой </w:t>
      </w:r>
      <w:r>
        <w:rPr>
          <w:bCs/>
          <w:sz w:val="28"/>
          <w:szCs w:val="28"/>
        </w:rPr>
        <w:t>«Профилактики правонарушений на территории  Забайкальского муниципального округа на 2020-2027 годы», утверждённой постановлением Администрации муниципального района «Забайкальский район» от 07 ноября  2019 года № 597, на 2025 год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бюджета Забайкальского муниципального округа на реализацию мероприятий осуществляется в </w:t>
      </w:r>
      <w:r>
        <w:rPr>
          <w:rFonts w:eastAsia="Calibri"/>
          <w:sz w:val="28"/>
          <w:szCs w:val="28"/>
          <w:lang w:eastAsia="en-US"/>
        </w:rPr>
        <w:t xml:space="preserve">соответствии с  пунктом 2 статьи 179 Бюджетного кодекса Российской Федерации, с решением Совета Забайкальского муниципального округа от 25 декабря 2024 года № 74 «Об утверждении бюджета </w:t>
      </w:r>
      <w:r>
        <w:rPr>
          <w:sz w:val="28"/>
          <w:szCs w:val="28"/>
        </w:rPr>
        <w:t xml:space="preserve">Забайкальского муниципального округа </w:t>
      </w:r>
      <w:r>
        <w:rPr>
          <w:rFonts w:eastAsia="Calibri"/>
          <w:sz w:val="28"/>
          <w:szCs w:val="28"/>
          <w:lang w:eastAsia="en-US"/>
        </w:rPr>
        <w:t>на 2025 год и плановый период 2026 и 2027  годов»</w:t>
      </w:r>
      <w:r>
        <w:rPr>
          <w:sz w:val="28"/>
          <w:szCs w:val="28"/>
        </w:rPr>
        <w:t>, со сводной бюджетной росписью и кассовым планом бюджета Забайкальского муниципального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 бухгалтерского учета и отчетности Управления делами Администрации Забайкальского муниципального округа представляет в Комитет по финансам Администрации Забайкальского муниципального округа заявки на финансирование для реализации мероприятий программы. Финансирование программы осуществляется из средств бюджета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асходования средств финансирования муниципальной программы «Профилактика правонарушений на территории Забайкальского муниципального округа» на 2020-2027 годы» на 2025 год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4.1. мероприятие </w:t>
      </w:r>
      <w:r>
        <w:rPr>
          <w:sz w:val="28"/>
          <w:szCs w:val="28"/>
        </w:rPr>
        <w:t>«Проведение  ежегодной акции «Все дети в школ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е «Конкурс социально-значимых проектов «Безопасная железная дорог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е «Правильный выб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е «Проведение акции «Новогодняя  елка желаний» для детей, состоящих на профилактическом учёте КДНиЗ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мероприятие «Проведение молодежного фестиваля «Маршрутами будущего», п</w:t>
      </w:r>
      <w:r>
        <w:rPr>
          <w:sz w:val="28"/>
          <w:szCs w:val="28"/>
          <w:shd w:fill="FFFFFF" w:val="clear"/>
        </w:rPr>
        <w:t>освящён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паганде активного образа жизни и профилактике кримин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ведения среди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6. </w:t>
      </w:r>
      <w:r>
        <w:rPr>
          <w:sz w:val="28"/>
          <w:szCs w:val="28"/>
        </w:rPr>
        <w:t>мероприятие «Час правовой грамотности «Ответственность несовершеннолетних за продажу и распространение наркотиков и психотропных веществ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дминистрация Забайкальского муниципального округа несёт ответственность за нецелевое расходование бюджетных средств. В случае установления фактов использования средств районного бюджета не по целевому назначению, средства подлежат возврату в доход бюджета Забайкальского муниципального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неисполнения мероприятий неосвоенные бюджетные ассигнования, без внесения соответствующих изменений в настоящий порядок, перераспределению на другие мероприятия не подлежат и не расход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Забайкальского муниципального округа  в пределах своих полномочий осуществляет контроль за правомерным, целевым, эффективным использованием средств бюджета Забайкальского муниципального округа на реализацию мероприяти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Администрации Забайкальского муниципального округа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февраля 2025 года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мероприятия, предусмотренные муниципальной программой </w:t>
      </w:r>
      <w:r>
        <w:rPr>
          <w:b/>
          <w:bCs/>
          <w:sz w:val="28"/>
          <w:szCs w:val="28"/>
        </w:rPr>
        <w:t xml:space="preserve">«Профилактика правонарушений на территории Забайкальского муниципального округа» на 2020-2027годы», утвержденной </w:t>
      </w:r>
      <w:r>
        <w:rPr>
          <w:b/>
          <w:sz w:val="28"/>
          <w:szCs w:val="28"/>
        </w:rPr>
        <w:t>постановлением Администрации Забайкальского муниципального округа от 07 ноября 2019 года № 597,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72"/>
        <w:gridCol w:w="1438"/>
        <w:gridCol w:w="1296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bCs/>
                <w:sz w:val="28"/>
                <w:szCs w:val="28"/>
              </w:rPr>
              <w:t xml:space="preserve"> мероприятий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ежегодной 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 в школ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-значимых проектов «Безопасная железная дорог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ыб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акции новогодняя елка желаний» для детей, состоящих на профилактическом учете КДНи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го фестиваля «Маршрутами будущего», п</w:t>
            </w:r>
            <w:r>
              <w:rPr>
                <w:sz w:val="28"/>
                <w:szCs w:val="28"/>
                <w:shd w:fill="FFFFFF" w:val="clear"/>
              </w:rPr>
              <w:t>освящён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паганде активного образа жизни и профилактике криминаль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ведения среди несовершеннолетн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правовой грамотности «Ответственность несовершеннолетних за продажу и распространение наркотиков и психотропных вещест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7:00Z</dcterms:created>
  <dc:creator>Делопроизводство</dc:creator>
  <dc:description/>
  <cp:keywords/>
  <dc:language>en-US</dc:language>
  <cp:lastModifiedBy>RePack by Diakov</cp:lastModifiedBy>
  <cp:lastPrinted>2025-02-19T20:03:00Z</cp:lastPrinted>
  <dcterms:modified xsi:type="dcterms:W3CDTF">2025-02-19T11:07:00Z</dcterms:modified>
  <cp:revision>2</cp:revision>
  <dc:subject/>
  <dc:title/>
</cp:coreProperties>
</file>